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4.Úloha HDL při vzniku aterosklerózy</w:t>
      </w:r>
    </w:p>
    <w:p>
      <w:pPr>
        <w:pStyle w:val="Normal"/>
        <w:rPr/>
      </w:pPr>
      <w:r>
        <w:rPr>
          <w:b/>
          <w:bCs/>
        </w:rPr>
        <w:t>Ateroskleróza</w:t>
      </w:r>
      <w:r>
        <w:rPr/>
        <w:t>= progeresivní, chronické onemocnéní cévní stěny</w:t>
      </w:r>
    </w:p>
    <w:p>
      <w:pPr>
        <w:pStyle w:val="Normal"/>
        <w:rPr/>
      </w:pPr>
      <w:r>
        <w:rPr/>
        <w:tab/>
        <w:t>způsobené místí akumulací lipidů a dalších produktů krve a fibrinózn tkáně v intimě cévy</w:t>
      </w:r>
    </w:p>
    <w:p>
      <w:pPr>
        <w:pStyle w:val="Normal"/>
        <w:rPr/>
      </w:pPr>
      <w:r>
        <w:rPr/>
        <w:tab/>
        <w:tab/>
        <w:t>změnami médie cévy</w:t>
      </w:r>
    </w:p>
    <w:p>
      <w:pPr>
        <w:pStyle w:val="Normal"/>
        <w:rPr/>
      </w:pPr>
      <w:r>
        <w:rPr>
          <w:b/>
          <w:bCs/>
        </w:rPr>
        <w:t>HDL částice-</w:t>
      </w:r>
      <w:r>
        <w:rPr/>
        <w:t xml:space="preserve"> heterogenní skupina LP</w:t>
      </w:r>
    </w:p>
    <w:p>
      <w:pPr>
        <w:pStyle w:val="Normal"/>
        <w:rPr/>
      </w:pPr>
      <w:r>
        <w:rPr/>
        <w:tab/>
        <w:t>tvořena apoproteinem AI, FL a malým množstvím volného cholesterolu</w:t>
      </w:r>
    </w:p>
    <w:p>
      <w:pPr>
        <w:pStyle w:val="Normal"/>
        <w:rPr/>
      </w:pPr>
      <w:r>
        <w:rPr/>
        <w:tab/>
        <w:t>nositeli antianterogenních účinků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zpětný transport cholesterolu z arteriální stěny do jater</w:t>
      </w:r>
    </w:p>
    <w:p>
      <w:pPr>
        <w:pStyle w:val="Normal"/>
        <w:rPr/>
      </w:pPr>
      <w:r>
        <w:rPr/>
        <w:tab/>
        <w:tab/>
        <w:tab/>
        <w:t xml:space="preserve">uvolnění volného cholesterolu z buňky je umožněno přenašečem </w:t>
      </w:r>
      <w:r>
        <w:rPr>
          <w:i/>
          <w:iCs/>
        </w:rPr>
        <w:t>ABCA1</w:t>
      </w:r>
      <w:r>
        <w:rPr/>
        <w:t xml:space="preserve"> v buněných membránách → zachycení pre-beta-HDL částicemi- volný cholesterol je poté esterifikován </w:t>
      </w:r>
      <w:r>
        <w:rPr>
          <w:i/>
          <w:iCs/>
        </w:rPr>
        <w:t>LCAT</w:t>
      </w:r>
      <w:r>
        <w:rPr/>
        <w:t xml:space="preserve"> (lecitincholesterolacyltransferasa) → esterifikovaný cholesterol přemístěn do středu HDL → sférický tvar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římo</w:t>
      </w:r>
      <w:r>
        <w:rPr/>
        <w:t xml:space="preserve"> transportován do jater a předán hepatocytům za pomoci scavengerových receptorů- SR-B1, které jsou na jejich povrchu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nepřímo</w:t>
      </w:r>
      <w:r>
        <w:rPr/>
        <w:t>- pomocí proteinů CETP- zajišťují výměnu cholesterolu v HDL za triacylglyceroly ve VLDL nebo LDL → poté vychytávány LDL receptory na hepatocytech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ntioxidační účinky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i/>
          <w:iCs/>
        </w:rPr>
        <w:t>paraoxonáza</w:t>
      </w:r>
      <w:r>
        <w:rPr/>
        <w:t>- chrání LDL před lipoperoxidací snižováním obsahu lipoperoxidů- hydrolyzuje oxidované polynenasycené MK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acetylhydroláza faktoru aktivující destičky</w:t>
      </w:r>
      <w:r>
        <w:rPr/>
        <w:t>- také se podílí na degradaci oxidovaných FL- ale působí na MK s nižším počtem C (&lt;9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tizánětlivé účinky</w:t>
      </w:r>
      <w:r>
        <w:rPr/>
        <w:t>- zlepšení endotelové funkce</w:t>
      </w:r>
    </w:p>
    <w:p>
      <w:pPr>
        <w:pStyle w:val="Normal"/>
        <w:rPr/>
      </w:pPr>
      <w:r>
        <w:rPr/>
        <w:tab/>
        <w:tab/>
        <w:tab/>
        <w:t>snížení exprese adhezních molekul na endotelu</w:t>
      </w:r>
    </w:p>
    <w:p>
      <w:pPr>
        <w:pStyle w:val="Normal"/>
        <w:rPr/>
      </w:pPr>
      <w:r>
        <w:rPr/>
        <w:tab/>
        <w:tab/>
        <w:tab/>
        <w:t>inhibice adheze monocytů k endoteliálnímu povrch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ntiagregační působení na trombocy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4:13Z</dcterms:created>
  <dc:creator/>
  <dc:description/>
  <dc:language>en-US</dc:language>
  <cp:lastModifiedBy/>
  <cp:revision>0</cp:revision>
  <dc:subject/>
  <dc:title/>
</cp:coreProperties>
</file>